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56535</wp:posOffset>
            </wp:positionH>
            <wp:positionV relativeFrom="page">
              <wp:posOffset>266700</wp:posOffset>
            </wp:positionV>
            <wp:extent cx="204660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MĀCĪBU VEBINĀRS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40" w:hanging="0"/>
        <w:jc w:val="center"/>
        <w:rPr/>
      </w:pPr>
      <w:r>
        <w:rPr>
          <w:rFonts w:eastAsia="Arial" w:cs="Arial" w:ascii="Arial" w:hAnsi="Arial"/>
          <w:b/>
          <w:color w:val="FF0000"/>
          <w:sz w:val="28"/>
        </w:rPr>
        <w:t xml:space="preserve">JAUNUMS! </w:t>
      </w:r>
      <w:r>
        <w:rPr>
          <w:rFonts w:eastAsia="Arial" w:cs="Arial" w:ascii="Arial" w:hAnsi="Arial"/>
          <w:b/>
          <w:color w:val="587A96"/>
          <w:sz w:val="28"/>
        </w:rPr>
        <w:t>PRASĪBAS PROJEKTĒJOT UN BŪVĒJOT ENERGOEFEKTĪVU</w:t>
      </w:r>
      <w:r>
        <w:rPr>
          <w:rFonts w:eastAsia="Arial" w:cs="Arial" w:ascii="Arial" w:hAnsi="Arial"/>
          <w:b/>
          <w:color w:val="FF0000"/>
          <w:sz w:val="28"/>
        </w:rPr>
        <w:t xml:space="preserve"> </w:t>
      </w:r>
      <w:r>
        <w:rPr>
          <w:rFonts w:eastAsia="Arial" w:cs="Arial" w:ascii="Arial" w:hAnsi="Arial"/>
          <w:b/>
          <w:color w:val="587A96"/>
          <w:sz w:val="28"/>
        </w:rPr>
        <w:t>ĒKU ATBILSTOŠI LBN 002-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87A96"/>
          <w:sz w:val="24"/>
        </w:rPr>
      </w:pPr>
      <w:r>
        <w:rPr>
          <w:rFonts w:eastAsia="Times New Roman" w:cs="Times New Roman" w:ascii="Times New Roman" w:hAnsi="Times New Roman"/>
          <w:b/>
          <w:color w:val="587A96"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Norises ilgum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0. gada  13. novembrī, </w:t>
      </w:r>
      <w:r>
        <w:rPr>
          <w:rFonts w:eastAsia="Arial" w:cs="Times New Roman" w:ascii="Times New Roman" w:hAnsi="Times New Roman"/>
          <w:b/>
          <w:sz w:val="24"/>
          <w:szCs w:val="24"/>
        </w:rPr>
        <w:t>plkst. 10:00-14:30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Apmācību vadītāj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Andris Vulāns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348"/>
        <w:ind w:left="2140" w:right="860" w:hanging="2119"/>
        <w:rPr/>
      </w:pPr>
      <w:r>
        <w:rPr>
          <w:rFonts w:eastAsia="Arial" w:cs="Arial" w:ascii="Arial" w:hAnsi="Arial"/>
        </w:rPr>
        <w:t>Mērķauditorij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Būvdarbu pasūtītāji, ēku īpašnieki, apsaimniekotāji, būvinženieri, projektētāji, montāžnieki, būvuzņēmēji, būvuzraugi, pašvaldību speciāli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2250</wp:posOffset>
                </wp:positionH>
                <wp:positionV relativeFrom="paragraph">
                  <wp:posOffset>160020</wp:posOffset>
                </wp:positionV>
                <wp:extent cx="1270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17.5pt;margin-top:12.6pt;width:0.95pt;height:0.9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20"/>
        <w:gridCol w:w="100"/>
        <w:gridCol w:w="8560"/>
      </w:tblGrid>
      <w:tr>
        <w:trPr>
          <w:trHeight w:val="234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MĀCĪBU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Iepazīstināt vebināra dalībniekus ar jaunumiem un atšķirībām par ēku energoefektivitātēs</w:t>
            </w:r>
          </w:p>
        </w:tc>
      </w:tr>
      <w:tr>
        <w:trPr>
          <w:trHeight w:val="173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ktēšanas prasībām un nosacījumiem būvnormatīvā LBN 002-19, kas stājas spēkā 2020.</w:t>
            </w:r>
          </w:p>
        </w:tc>
      </w:tr>
      <w:tr>
        <w:trPr>
          <w:trHeight w:val="173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ĒRĶIS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da 1.janvārī.</w:t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Teorētiskās nodarbības – 3.5 stunda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b/>
              </w:rPr>
              <w:t xml:space="preserve"> praktiskās nodarbības – 1 stundas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F2F2F2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6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Vebināra apskatītās tēmas:</w:t>
            </w:r>
          </w:p>
        </w:tc>
      </w:tr>
      <w:tr>
        <w:trPr>
          <w:trHeight w:val="424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zmaiņas un atšķirības esošajā LBN 002-15 un jaunajā būvnormatīvā LBN 002-19</w:t>
            </w:r>
          </w:p>
        </w:tc>
      </w:tr>
      <w:tr>
        <w:trPr>
          <w:trHeight w:val="358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āpēc LBN 002-19 neietver normatīvās siltuma caurlaidības koeficientu vērtības?</w:t>
            </w:r>
          </w:p>
        </w:tc>
      </w:tr>
      <w:tr>
        <w:trPr>
          <w:trHeight w:val="358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MĀCĪBU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 kondensācijas procesiem drošāku konstrukciju projektēšana un izbūve – LBN jaunumi</w:t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MA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matīvās izmaiņas termisko tiltu un pelējuma veidošanās risku novērtējumā</w:t>
            </w:r>
          </w:p>
        </w:tc>
      </w:tr>
      <w:tr>
        <w:trPr>
          <w:trHeight w:val="358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Ēkas gaiscaurlaidības risinājumu un mērījumu nozīmīgums LBN 002-19</w:t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s jāievēro nozares speciālistiem, lai izpildītu jaunā būvnormatīvā prasības?</w:t>
            </w:r>
          </w:p>
        </w:tc>
      </w:tr>
      <w:tr>
        <w:trPr>
          <w:trHeight w:val="381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N 002-19 prasības būvniecības un būvuzraudzības procesam</w:t>
            </w:r>
          </w:p>
        </w:tc>
      </w:tr>
      <w:tr>
        <w:trPr>
          <w:trHeight w:val="175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F2F2F2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utājumi &amp; atbildes.</w:t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587A96"/>
              </w:rPr>
            </w:pPr>
            <w:r>
              <w:rPr>
                <w:rFonts w:eastAsia="Arial" w:cs="Arial" w:ascii="Arial" w:hAnsi="Arial"/>
                <w:b/>
                <w:color w:val="587A96"/>
              </w:rPr>
              <w:t>ANDRIS VULĀNS</w:t>
            </w:r>
          </w:p>
        </w:tc>
      </w:tr>
      <w:tr>
        <w:trPr>
          <w:trHeight w:val="468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87A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87A96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B Inženieru kompetences centra vieslektors. SIA “Būvfizika” valdes loceklis.</w:t>
            </w:r>
          </w:p>
        </w:tc>
      </w:tr>
      <w:tr>
        <w:trPr>
          <w:trHeight w:val="689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tvijas  Lauksaimniecības  universitātē  ieguvis  inženierzinātņu  maģistra  grādu.  Būvfizikas</w:t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ženieris.  Sertificēts  speciālists  ēku  BlowerDoor  testa  veikšanā.  Sertificēts  neatkarīgais</w:t>
            </w:r>
          </w:p>
        </w:tc>
      </w:tr>
      <w:tr>
        <w:trPr>
          <w:trHeight w:val="346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MĀCĪBU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sperts ēku energoefektivitātes jomā. Sertificēts pasīvo māju projektētājs.</w:t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7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DĪTĀJS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irāk nekā piecpadsmit gadu praktiskā profesionālās darbības pieredze būvfizikas un ēku</w:t>
            </w:r>
          </w:p>
        </w:tc>
      </w:tr>
      <w:tr>
        <w:trPr>
          <w:trHeight w:val="346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ergoefektivitātes jautājumu risināšanā un ieviešanā daudzos Latvijas energoefektīvāko ēku</w:t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ktos  no  ieceres  līdz  būvniecībasprocesa  beigām.  Septiņu  gadu  pieredze  ēku</w:t>
            </w:r>
          </w:p>
        </w:tc>
      </w:tr>
      <w:tr>
        <w:trPr>
          <w:trHeight w:val="346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iscaurlaidības testu veikšanā vairāk nekā 200 objektos. Būtiska pieredze ar ēkas būvfizikas</w:t>
            </w:r>
          </w:p>
        </w:tc>
      </w:tr>
      <w:tr>
        <w:trPr>
          <w:trHeight w:val="346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siem saistītu defektu identificēšanā un efektīvu risinājumu izstrādē to novēršanai.</w:t>
            </w:r>
          </w:p>
        </w:tc>
      </w:tr>
      <w:tr>
        <w:trPr>
          <w:trHeight w:val="466" w:hRule="atLeast"/>
        </w:trPr>
        <w:tc>
          <w:tcPr>
            <w:tcW w:w="120" w:type="dxa"/>
            <w:tcBorders>
              <w:lef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irāku zinātnisko publikāciju un populārzinātnisko rakstu autors Latvijas preses izdevumos.</w:t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2765</wp:posOffset>
            </wp:positionH>
            <wp:positionV relativeFrom="paragraph">
              <wp:posOffset>-2136775</wp:posOffset>
            </wp:positionV>
            <wp:extent cx="7556500" cy="3623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840" w:right="7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142"/>
      <w:rPr/>
    </w:pPr>
    <w:r>
      <w:rPr/>
      <w:drawing>
        <wp:inline distT="0" distB="0" distL="0" distR="0">
          <wp:extent cx="1373505" cy="13735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3:00Z</dcterms:created>
  <dc:creator>Alla</dc:creator>
  <dc:description/>
  <cp:keywords/>
  <dc:language>en-US</dc:language>
  <cp:lastModifiedBy>Alla</cp:lastModifiedBy>
  <dcterms:modified xsi:type="dcterms:W3CDTF">2020-10-09T06:27:00Z</dcterms:modified>
  <cp:revision>6</cp:revision>
  <dc:subject/>
  <dc:title/>
</cp:coreProperties>
</file>